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|  The Euphoria Edito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 e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fter any error, just type "ed", and you'll be placed in the editor,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ne and column where the error was detected. The error message will b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p of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e, .ex and .pro files are displayed in color. Other text files are in mo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ll know that you have misspelled something when the color does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you expect. Keywords are blue. Names of routines that are built i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.exe appear in magenta. Strings are brown, comments are red, most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is black. Balanced brackets (on the same line) have the sam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change these colors as well as several other parameters of ed.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ser-modifiable parameters" near the top of ed.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row keys move the cursor left, right, up or down. Most othe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immediately inserted into the file. Non-standard keys on the keyboar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Windows, you can "associate" various types of files with ed.bat.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 be put into ed when you double-click on these types of files - 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e, .pro, .doc etc. Main Euphoria files ending in .ex might bett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ociated with "ex.ex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d is a multi-file/multi-window editor. Esc c will split your screen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view and edit up to 10 files simultaneously, with cut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sting between them. You can also use multiple edit windows to view and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fferent parts of a singl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elete&gt;         Delete the current character abov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ack-space&gt;     Move the cursor to the left and delete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control-delet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  </w:t>
        <w:tab/>
        <w:t xml:space="preserve">  Delete the current line. (&lt;control-delete&gt;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ntrol-d&gt;      available on all syste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sert&gt;         Re-insert the preceding series of dele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ntrol-deletes before the current charac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ome&gt;           Move to lin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nd&gt;            Move to the last line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 up&gt;        Move up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 down&gt;      Move down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... F10</w:t>
        <w:tab/>
        <w:t xml:space="preserve">  Select a new current window. The windows are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from top to bottom, with the top window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being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ap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and release the &lt;Esc&gt; key, then press one of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</w:t>
        <w:tab/>
        <w:t xml:space="preserve"> Get help text on the editor, or on Euphoria. Thi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may not work if you are very low on extended mem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</w:t>
        <w:tab/>
        <w:t xml:space="preserve"> "Clone" the current window, i.e. make a new edit window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initially viewing the same file at the same posi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current window. The sizes of all windows are adjusted to mak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for the new window. You might want to use Esc l to get mor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on the screen. Each window that you create can be sc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independently and each has its own menu bar. The chang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make to a file will initially appear only in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When you press an F-key to select a new window, any chan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appear there as well. You can use Esc n to read a new fil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any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       Quit (delete) the current window and leave the editor if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no more windows. You'll be warned if this is the last window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editing a modified file. Any remaining windows are given mor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       Save the file being edited in the current window, then qu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current window as q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</w:t>
        <w:tab/>
        <w:t xml:space="preserve"> Save the file but do not quit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      Save the file, and then execute it with ex. When the program fin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ecution you'll hear a beep. Hit Enter to return to the ed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operation may not work if you are very low on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</w:t>
        <w:tab/>
        <w:t xml:space="preserve"> Run a DOS command. After the beep, hit Enter to return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can use this command to edit another file and then retur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</w:t>
        <w:tab/>
        <w:t xml:space="preserve"> Start editing a new file in the current window. Deleted lines/ch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and search strings are available for use in the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      Find the next occurrence of a string in the current window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you type in a new string there is an option to "match cas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not. Press n if you'll accept a match regardless of upper/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case. Keep hitting Enter to find subsequent occurrences.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key stops the search. To search from the beginning, press the 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key before Esc 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</w:t>
        <w:tab/>
        <w:t xml:space="preserve"> Globally replace one string by another. Operates like 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eep hitting Enter to continue repl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</w:t>
        <w:tab/>
        <w:t xml:space="preserve"> Change the number of lines displayed on the screen. Only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alues are allowed, depending on your video card. Many car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low 25, 28, 43 and 50 l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dd     Move to line number ddd. e.g. Esc 1023 Enter would mo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line 1023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      Esc &lt;Enter&gt; will tell you the name of the current file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the line and character position you are on, and whether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has been modified since the last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tting and P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you &lt;control-delete&gt; a series of consecutive lines, or &lt;delete&gt;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ries of consecutive characters, you create a "kill-buffer"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you just deleted. This kill-buffer can be re-inserted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ursor and then pressing inse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new kill-buffer is started, and the old buffer is lost, each ti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e away and start deleting somewhere else. For example, cut a se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 with &lt;control-delete&gt;. Then move the cursor to where you want to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ines and press &lt;insert&gt;. If you want to copy the lines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roying the original text, first &lt;control-delete&gt; them, then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ss &lt;insert&gt; to re-insert them. Then move somewhere else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insert&gt; to insert them again, as many times as you like. You ca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elete&gt; a series of individual *characters*, move the cursor, and then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eleted characters somewhere else. Immediately press &lt;insert&gt;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ing if you want to copy without removing the origin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 have a kill-buffer, you can type Esc n to read in a new file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press an F-key to select a new edit window. You can then insert your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of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tandard tab width on MS-DOS is 8 spaces. The editor assumes tab=8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st files. However, it is more convenient when editing a program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 to equal the amount of space that you like to indent. Therefor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nd that tabs are set to 4 when you edit Euphoria files (or .c, or .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.bas files). The editor converts from tab=8 to tab=4 when read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file, and converts back to tab=8 when you save the file. Thu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remains compatible with the tab=8 world, e.g. MS-DOS PRINT, EDI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ould like to choose a different number of spaces to indent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ne at the top of ed.ex that says "constant PROG_INDENT = 4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 longer than 8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 longer than 80 are marked with an inverse video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th column. Ed will not display past column 80. By deleting the carri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at the end of a line, you can combine it with the next lin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line longer than 80. You can also break a long line by inser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imum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ke any Euphoria program, ed can use extended memory. It will edi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are much larger than what MS-DOS EDIT or Windows Notepad can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pecially if it is run under Windows, or with a DOS swa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 is designed for editing pure text files, although you can u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ew other files. As ed reads in a file, it replaces non-prin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racters (less than ASCII 32) with ASCII 254 - small square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 to save a non-text file you will be warned about this. (MS-DO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quietly corrupt a non-text file - do not sav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omplete source code to this editor is in bin\ed.ex and bin\syncolor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welcome to make improvements. There is a section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.ex containing "user-modifiable" configuration parameter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y want to adjust. The colors may require adjusting for some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